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Calibri" w:cs="Calibri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077591652" r:id="rId2"/>
        </w:objec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ІТЕТ ОСТРОЗЬКОЇ МІСЬКОЇ РАД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ІННЯ ОСВІТИ, МОЛОДІ ТА СПОРТУ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Незалежності, 34-А, м.Острог, 35800,  тел /факс  (03654)2-38-88</w:t>
      </w:r>
    </w:p>
    <w:p>
      <w:pPr>
        <w:pStyle w:val="Style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09220</wp:posOffset>
                </wp:positionV>
                <wp:extent cx="5669915" cy="920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6pt" to="435.6pt,15.8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osvita_ostrog@i.ua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uk-UA"/>
        </w:rPr>
        <w:t xml:space="preserve"> Код ЄДРПОУ 44218340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40</wp:posOffset>
                </wp:positionH>
                <wp:positionV relativeFrom="paragraph">
                  <wp:posOffset>55245</wp:posOffset>
                </wp:positionV>
                <wp:extent cx="592455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5pt" to="467.65pt,4.3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i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Cs/>
          <w:lang w:val="uk-UA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1.01.2023 №46</w:t>
      </w:r>
    </w:p>
    <w:p>
      <w:pPr>
        <w:pStyle w:val="Style18"/>
        <w:spacing w:lineRule="auto" w:line="36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закладів загальної </w:t>
      </w:r>
    </w:p>
    <w:p>
      <w:pPr>
        <w:pStyle w:val="Style18"/>
        <w:ind w:right="170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ьої осві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, молоді та спорту виконавчого комітету Острозької міської ради доводить до вашого відома лист Рівненського обласного інституту післядипломної педагогічної освіти від 30.01.2023 № 01-12/73 «Щодо організації та проведення першого туру всеукраїнського конкурсу «Учитель року – 2023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симо довести інформацію до відома учасників конкурсу та сприяти їх участі у конкурсі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: лист Рівненського обласного інституту післядипломної педагогічної освіти від 30.01.2023 № 01-12/73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: на 4 арк. в 1 при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: на 13 арк. в 1 при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                                                                          Андрій ШЕВЧУК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талія МАЛІВАНЧУК 23407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2"/>
      <w:szCs w:val="22"/>
      <w:lang w:val="ru-RU"/>
    </w:rPr>
  </w:style>
  <w:style w:type="character" w:styleId="Hps">
    <w:name w:val="hps"/>
    <w:qFormat/>
    <w:rPr/>
  </w:style>
  <w:style w:type="character" w:styleId="Atn">
    <w:name w:val="at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"/>
      <w:color w:val="auto"/>
      <w:kern w:val="2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vita_ostrog@i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5:00Z</dcterms:created>
  <dc:creator>user</dc:creator>
  <dc:description/>
  <cp:keywords/>
  <dc:language>en-US</dc:language>
  <cp:lastModifiedBy>user</cp:lastModifiedBy>
  <cp:lastPrinted>2021-10-13T15:26:00Z</cp:lastPrinted>
  <dcterms:modified xsi:type="dcterms:W3CDTF">2023-01-31T14:29:00Z</dcterms:modified>
  <cp:revision>85</cp:revision>
  <dc:subject/>
  <dc:title/>
</cp:coreProperties>
</file>